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Fonts w:cs="Times New Roman" w:ascii="Times New Roman" w:hAnsi="Times New Roman"/>
          <w:sz w:val="28"/>
          <w:szCs w:val="28"/>
        </w:rPr>
        <w:t>7 мая 2012 года N 597</w:t>
        <w:b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КАЗ</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ЗИДЕНТА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О МЕРОПРИЯТИЯХ ПО РЕАЛИЗАЦИИ ГОСУДАРСТВЕННОЙ СОЦИАЛЬНОЙ ПОЛИ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дальнейшего совершенствования государственной социальной политики 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ительств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еспе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личение к 2018 году размера реальной заработной платы в 1,4 - 1,5 р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ежегодно в период с 2013 по 2015 год до 14,2 тыс. специальных рабочих мест для инвали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твердить до 1 декабря 2012 г. план разработки профессиональных станда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разработать к 2015 году и утвердить не менее 800 профессиональных станда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в целях выработки единых принципов оценки профессиональной подготовки рабочи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программу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базовых окладов по профессиональным квалификационным групп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в целях расширения участия работников в управлени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ать комплекс мероприятий по развитию институтов самоуправления и принятию кодексов профессиональной э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совместно с общественными организациями до 1 апреля 2013 г. обеспечить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 предусмотреть начиная с 2013 года меры, направленные на увеличение поддержки социально ориентированных некоммерческ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 разработать до 1 октября 2012 г. проект Стратегии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 в целях дальнейшего сохранения и развития российско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ть к 2015 году в малых городах не менее пяти центров культурного разви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ключать ежегодно в Национальную электронную библиотеку не менее 10 процентов издаваемых в Российской Федерации наименований кни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личить к 2018 году в два раза количество выставочных проектов, осуществляемых в субъектах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авительству Российской Федерации совместно с органами исполнительной власти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зработать до 1 ноября 2012 г. комплекс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стоящий Указ вступает в силу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ПУТИ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осква, Крем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 мая 2012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N 597</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50:00Z</dcterms:created>
  <dc:creator>meria</dc:creator>
  <dc:description/>
  <cp:keywords/>
  <dc:language>en-US</dc:language>
  <cp:lastModifiedBy>meria</cp:lastModifiedBy>
  <dcterms:modified xsi:type="dcterms:W3CDTF">2012-11-16T10:51:00Z</dcterms:modified>
  <cp:revision>1</cp:revision>
  <dc:subject/>
  <dc:title>7 мая 2012 года N 597</dc:title>
</cp:coreProperties>
</file>